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тражение операций вытекающих из договоров открытого факторинга с правом  и без права регресса в торговых организац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Факторинг — один из видов операций, связанных с уступкой требований кредитором другому лицу. Это сравнительно новый для белорусского рынка финансовый инструмент, нормативное регулирование которого находится в процессе стано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Суть услуги состоит в том, что фактор-фирма приобретает у клиентов право на взыскание долгов и частично оплачивает клиентам их требования к должникам, возвращая долги в размере, как правило, от 70 до 90% до наступления срока их оплаты должником. В результате клиент получает возможность быстрее возвратить долги, за что он выплачивает фактору определенное вознаграждение. При осуществлении факторинга клиент передает фактору свое право получения долга от должни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sz w:val="24"/>
          <w:szCs w:val="24"/>
        </w:rPr>
        <w:t>У многих торговых организаций, возникают вопросы о порядке отражения хозяйственных операций, вытекающих из договоров открытого факторинга с правом  и без права регресса, в бухгалтерском и налоговом учете. В данной статье будут рассмотрены вопросы бухгалтерского учета таких хозяйственных операций на конкретных примерах.</w:t>
      </w:r>
    </w:p>
    <w:p>
      <w:pPr>
        <w:pStyle w:val="Normal"/>
        <w:numPr>
          <w:ilvl w:val="0"/>
          <w:numId w:val="0"/>
        </w:numPr>
        <w:autoSpaceDE w:val="false"/>
        <w:spacing w:lineRule="auto" w:line="240" w:before="0" w:after="0"/>
        <w:ind w:firstLine="540"/>
        <w:jc w:val="center"/>
        <w:outlineLvl w:val="1"/>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Что есть факторин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рамках операции по предоставлению финансирования по договору факторинга, имеются два договора: договор финансирования под уступку денежного требования и основной договор на поставку продукции (выполнение работ, оказание услуг), заключенный поставщиком с его контрагентом-должник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факторинг представляет собой некоторым образом покупку фактором долгов у кредиторов путем финансирования этих кредиторов под получение этих долгов с покупателей или с самих кредиторов в случае неполучения этих долгов с покупателей. При осуществлении факторинговых операций кредитор до их осуществления продает объекты покупателю, а в последующем получает оплату от факт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772 ГК по договору финансирования под уступку денежного требования (факторинга) одна сторона (фактор) обязуется второй стороне (кредитору) вступить в денежное обязательство между кредитором и должником на стороне кредитора путем выплаты кредитору суммы денежного обязательства должника с дисконтом (разница между суммой денежного обязательства должника и суммой, выплачиваемой фактором кредитору) с переходом прав кредитора на фактора (открытый факторинг) либо без такого перехода (скрытый факторинг). В качестве фактора может выступать банк или иная кредитная организ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ычно в роли финансового агента выступает банк (фактор). Другие действующие лица — клиент (кредитор) и должник (дебитор).</w:t>
      </w:r>
    </w:p>
    <w:p>
      <w:pPr>
        <w:pStyle w:val="Normal"/>
        <w:numPr>
          <w:ilvl w:val="0"/>
          <w:numId w:val="0"/>
        </w:numPr>
        <w:autoSpaceDE w:val="false"/>
        <w:spacing w:lineRule="auto" w:line="240" w:before="0" w:after="0"/>
        <w:ind w:firstLine="540"/>
        <w:jc w:val="center"/>
        <w:outlineLvl w:val="1"/>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Что можно уступить по договору факторин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ом уступки по договору факторинга может быть как денежное требование, срок платежа по которому уже наступил (существующее денежное требование), так и денежное требование, срок платежа по которому наступит в будущем (будущее денежное требование). При этом законодательство не содержит ограничений по видам договоров, на которых основываются уступаемые треб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уступки </w:t>
      </w:r>
      <w:r>
        <w:rPr>
          <w:rFonts w:cs="Times New Roman" w:ascii="Times New Roman" w:hAnsi="Times New Roman"/>
          <w:b/>
          <w:sz w:val="24"/>
          <w:szCs w:val="24"/>
        </w:rPr>
        <w:t>будущего денежного требования</w:t>
      </w:r>
      <w:r>
        <w:rPr>
          <w:rFonts w:cs="Times New Roman" w:ascii="Times New Roman" w:hAnsi="Times New Roman"/>
          <w:sz w:val="24"/>
          <w:szCs w:val="24"/>
        </w:rPr>
        <w:t xml:space="preserve"> фактор вправе требовать его исполнения только после наступления срока платежа по такому требованию. При этом, если наступление срока платежа обусловлено наступлением определенного обстоятельства (события), фактор вправе требовать исполнения уступленного денежного требования только после наступления такого обстоятельства (события). Однако договор факторинга вступает в силу не после наступления этого события, а после заключения договора (достижения сторонами согласия по всем его существенным условиям), поскольку БК не определено иное.</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B_info;Times New Roman" w:ascii="B_info;Times New Roman" w:hAnsi="B_info;Times New Roman"/>
          <w:i/>
          <w:sz w:val="24"/>
          <w:szCs w:val="24"/>
          <w:u w:val="single"/>
          <w:lang w:eastAsia="ru-RU"/>
        </w:rPr>
        <w:t>Виды факторин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о-первых, необходимо четко разделять два основных вида факторинга: факторинг с регрессом и факторинг без регресса. Отражаются в бухгалтерском учете они по-разн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ез права обратного требования (регресса), когда фактор несет риск неоплаты должником денежных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 правом обратного требования (регресса), когда кредитор несет риск неоплаты должником денежных требований.</w:t>
      </w:r>
    </w:p>
    <w:p>
      <w:pPr>
        <w:pStyle w:val="Normal"/>
        <w:numPr>
          <w:ilvl w:val="0"/>
          <w:numId w:val="0"/>
        </w:numPr>
        <w:autoSpaceDE w:val="false"/>
        <w:spacing w:lineRule="auto" w:line="240" w:before="0" w:after="0"/>
        <w:ind w:firstLine="540"/>
        <w:jc w:val="center"/>
        <w:outlineLvl w:val="1"/>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Факторинг без регр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фирма предлагает своим клиентам факторинг без регресса (поставщик не несет ответственность за возврат дебиторской задолженности) по тем сделкам, где в  качестве дебиторов выступают клиенты того же банка, что и фактор-фирма, или крупные комп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инг без права регресса означает, что фактор-посредник при неоплате покупателем счетов в течение определенного срока (обычно от 36 до 90 дней) должен оплатить все издержки по взысканию долга в пользу кредитора (поставщика). В этом случае поставщик не несет риска по проданной им фактору дебиторской задолж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лиент (кредитор) несет ответственность перед банком лишь за действительность денежного требования, являющегося предметом уступки (если иное не установлено договором). При этом он не отвечает за неисполнение или ненадлежащее исполнение должником этого требования в случае предъявления его банком к исполнению, опять же если иное не предусмотрено договором между клиентом (кредитором) и банком.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олжник обязан произвести платеж банку при условии, что он получил от кредитора либо от банка (финансового агента) письменное уведомление об уступке денежного требования данному финансовому агенту. В уведомлении должно быть определено подлежащее исполнению денежное требование, а также указан финансовый агент, которому должен быть произведен платеж. Исполнение денежного требования должником финансовому агенту освобождает должника от соответствующего обязательства перед клиент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
          <w:sz w:val="24"/>
          <w:szCs w:val="24"/>
        </w:rPr>
        <w:t xml:space="preserve">Такой вид факторинга называют </w:t>
      </w:r>
      <w:r>
        <w:rPr>
          <w:rFonts w:cs="Times New Roman" w:ascii="Times New Roman" w:hAnsi="Times New Roman"/>
          <w:b/>
          <w:bCs/>
          <w:i/>
          <w:sz w:val="24"/>
          <w:szCs w:val="24"/>
          <w:u w:val="single"/>
        </w:rPr>
        <w:t>безрегрессным.</w:t>
      </w:r>
      <w:r>
        <w:rPr>
          <w:rFonts w:cs="Times New Roman" w:ascii="Times New Roman" w:hAnsi="Times New Roman"/>
          <w:bCs/>
          <w:i/>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
          <w:bCs/>
          <w:sz w:val="24"/>
          <w:szCs w:val="24"/>
        </w:rPr>
        <w:t xml:space="preserve">Внимание! </w:t>
      </w:r>
      <w:r>
        <w:rPr>
          <w:rFonts w:cs="Times New Roman" w:ascii="Times New Roman" w:hAnsi="Times New Roman"/>
          <w:bCs/>
          <w:i/>
          <w:sz w:val="24"/>
          <w:szCs w:val="24"/>
        </w:rPr>
        <w:t>По договору факторинга без права обратного требования (регресса) кредитор не отвечает за неисполнение (ненадлежащее исполнение) должником уступленного денежного треб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Но часто, особенно в  условиях финансового кризиса, фактор-фирмы стараются подписать договор факторинга с регрессов, т.е. договор, при котором риск неоплаты дебиторской задолженности остается на поставщике.</w:t>
      </w:r>
    </w:p>
    <w:p>
      <w:pPr>
        <w:pStyle w:val="Normal"/>
        <w:numPr>
          <w:ilvl w:val="0"/>
          <w:numId w:val="0"/>
        </w:numPr>
        <w:autoSpaceDE w:val="false"/>
        <w:spacing w:lineRule="auto" w:line="240" w:before="0" w:after="0"/>
        <w:ind w:firstLine="540"/>
        <w:jc w:val="center"/>
        <w:outlineLvl w:val="1"/>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Факторинг с регр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е между клиентом и фактором-посредником может предусматриваться и право регресса, т.е. право возврата фактором клиенту неоплаченных покупателем счетов с требованием погашения кредита. </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Таким образом, факторинг с регрессом  означает, что финансовый агент финансирует (кредитует) клиента с условием о  том, что в качестве обеспечения возврата денег он принимает уступленное клиентом право требования долга к третьему лиц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rPr>
        <w:t xml:space="preserve">Такая форма обеспечения предусмотрена  ст. 153 БК, которая устанавливает, что требование к должнику </w:t>
      </w:r>
      <w:r>
        <w:rPr>
          <w:rFonts w:cs="Times New Roman" w:ascii="Times New Roman" w:hAnsi="Times New Roman"/>
          <w:bCs/>
          <w:sz w:val="24"/>
          <w:szCs w:val="24"/>
          <w:u w:val="single"/>
        </w:rPr>
        <w:t>может  быть уступлено в целях обеспечения обязательств</w:t>
      </w:r>
      <w:r>
        <w:rPr>
          <w:rFonts w:cs="Times New Roman" w:ascii="Times New Roman" w:hAnsi="Times New Roman"/>
          <w:bCs/>
          <w:sz w:val="24"/>
          <w:szCs w:val="24"/>
        </w:rPr>
        <w:t xml:space="preserve"> клиента перед финансовым агентом. То есть в ситуации, когда должник не оплачивает свой долг в указанный срок, клиент должен вернуть финансовому агенту полученное финансирование, а затем самостоятельно получить долг с должника.</w:t>
      </w:r>
    </w:p>
    <w:p>
      <w:pPr>
        <w:pStyle w:val="Normal"/>
        <w:numPr>
          <w:ilvl w:val="0"/>
          <w:numId w:val="0"/>
        </w:numPr>
        <w:autoSpaceDE w:val="false"/>
        <w:spacing w:lineRule="auto" w:line="240" w:before="0" w:after="0"/>
        <w:ind w:firstLine="567"/>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То  есть договор факторинга с регрессом  состоит из элементов договора займа (кредитного договора) и договора залога прав треб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сли же уступка денежного требования банку осуществлена в целях обеспечения исполнения ему обязательства клиента и договором не предусмотрено иное, то банк обязан представить отчет клиенту и передать ему сумму, превышающую сумму долга клиента, обеспеченную уступкой требования. А если сумма, полученная от должника, оказалась меньше суммы долга клиента банку, обеспеченной уступкой требования, то клиент остается ответственным перед банком за остаток долг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4"/>
          <w:szCs w:val="24"/>
        </w:rPr>
      </w:pPr>
      <w:r>
        <w:rPr>
          <w:rFonts w:cs="Times New Roman" w:ascii="Times New Roman" w:hAnsi="Times New Roman"/>
          <w:bCs/>
          <w:i/>
          <w:sz w:val="24"/>
          <w:szCs w:val="24"/>
        </w:rPr>
        <w:t xml:space="preserve">Это факторинг </w:t>
      </w:r>
      <w:r>
        <w:rPr>
          <w:rFonts w:cs="Times New Roman" w:ascii="Times New Roman" w:hAnsi="Times New Roman"/>
          <w:b/>
          <w:bCs/>
          <w:i/>
          <w:sz w:val="24"/>
          <w:szCs w:val="24"/>
          <w:u w:val="single"/>
        </w:rPr>
        <w:t>с регресс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БК по договору факторинга с правом обратного требования (регресса) фактор вправе предъявить к кредитору требование о возмещ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суммы денежного обязательства, не уплаченной должником, и причиненных убытков в случае, если должник не уплатил фактору сумму денежного обязательства, причитающуюся ему по уступленному денежному требованию, или уплаченная сумма оказалась меньше причитающейся сум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ричиненных убытков в случае, если должник просрочил уплату фактору суммы денежного обязательства, причитающейся ему по уступленному денежному требовани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Внимание! </w:t>
      </w:r>
      <w:r>
        <w:rPr>
          <w:rFonts w:cs="Times New Roman" w:ascii="Times New Roman" w:hAnsi="Times New Roman"/>
          <w:i/>
          <w:iCs/>
          <w:sz w:val="24"/>
          <w:szCs w:val="24"/>
        </w:rPr>
        <w:t xml:space="preserve">Таким образом, фактор при факторинге с правом регресса вправе потребовать от кредитора полную сумму денежного требования, причитающуюся от должника (то есть сумму </w:t>
      </w:r>
      <w:r>
        <w:rPr>
          <w:rFonts w:cs="Times New Roman" w:ascii="Times New Roman" w:hAnsi="Times New Roman"/>
          <w:b/>
          <w:i/>
          <w:iCs/>
          <w:sz w:val="24"/>
          <w:szCs w:val="24"/>
          <w:u w:val="single"/>
        </w:rPr>
        <w:t>денежного требования без вычета суммы дисконта</w:t>
      </w:r>
      <w:r>
        <w:rPr>
          <w:rFonts w:cs="Times New Roman" w:ascii="Times New Roman" w:hAnsi="Times New Roman"/>
          <w:i/>
          <w:iCs/>
          <w:sz w:val="24"/>
          <w:szCs w:val="24"/>
        </w:rPr>
        <w:t>), а не сумму, на которую был профинансирован креди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ы за пользование чужими денежными средствами могут быть взысканы с кредитора в случае его просрочки, в частности, при неоплате им суммы денежного требования после предъявления соответствующего требования (регресса) к нему со стороны фак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договором факторинга могут быть предусмотрены и иные последствия (кроме указанных в ст. 147 БК) просрочки должника при уплате денежного обязательства фактору, в том числе в соответствии с законодательством возлагаемые на кредитора.</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Внимание! </w:t>
      </w:r>
      <w:r>
        <w:rPr>
          <w:rFonts w:cs="Times New Roman" w:ascii="Times New Roman" w:hAnsi="Times New Roman"/>
          <w:i/>
          <w:sz w:val="24"/>
          <w:szCs w:val="24"/>
          <w:lang w:eastAsia="ru-RU"/>
        </w:rPr>
        <w:t>О перечислении денежный средств фактору от должника продавец узнает из отчета банка: фактор выписывает авизовку (</w:t>
      </w:r>
      <w:r>
        <w:rPr>
          <w:rFonts w:cs="Times New Roman" w:ascii="Times New Roman" w:hAnsi="Times New Roman"/>
          <w:b/>
          <w:i/>
          <w:sz w:val="24"/>
          <w:szCs w:val="24"/>
          <w:u w:val="single"/>
          <w:lang w:eastAsia="ru-RU"/>
        </w:rPr>
        <w:t>отчет о погашенных суммах</w:t>
      </w:r>
      <w:r>
        <w:rPr>
          <w:rFonts w:cs="Times New Roman" w:ascii="Times New Roman" w:hAnsi="Times New Roman"/>
          <w:i/>
          <w:sz w:val="24"/>
          <w:szCs w:val="24"/>
          <w:lang w:eastAsia="ru-RU"/>
        </w:rPr>
        <w:t xml:space="preserve">) продавцу, которой уведомляет его о получении от покупателя денег. Ст. 159 БК требует от фактора, чтобы он представил кредитору полный отчет по исполнению переданного фактору права. </w:t>
      </w:r>
      <w:r>
        <w:rPr>
          <w:rFonts w:cs="Times New Roman" w:ascii="Times New Roman" w:hAnsi="Times New Roman"/>
          <w:i/>
          <w:iCs/>
          <w:sz w:val="24"/>
          <w:szCs w:val="24"/>
        </w:rPr>
        <w:t xml:space="preserve">При этом не определено, в какой форме должен быть представлен отчет, данная форма может быть определена сторонами по договору, такой отчет должен быть представлен в письменной форме. Исходя из существа операций отчет может содержать данные, связанные с реализацией переданного фактору права, с приложением документов, подтверждающих указанную реализацию, в частности платежных документов, подтверждающих факт платежа по переданному фактору имущественному праву, с указанием размера платежа и срока платежа. </w:t>
      </w:r>
    </w:p>
    <w:p>
      <w:pPr>
        <w:pStyle w:val="Normal"/>
        <w:spacing w:lineRule="auto" w:line="240" w:before="0" w:after="0"/>
        <w:ind w:firstLine="540"/>
        <w:jc w:val="center"/>
        <w:rPr>
          <w:rFonts w:ascii="Times New Roman" w:hAnsi="Times New Roman" w:cs="Times New Roman"/>
          <w:b/>
          <w:b/>
          <w:sz w:val="24"/>
          <w:szCs w:val="24"/>
        </w:rPr>
      </w:pPr>
      <w:r>
        <w:rPr>
          <w:rFonts w:cs="B_info;Times New Roman" w:ascii="B_info;Times New Roman" w:hAnsi="B_info;Times New Roman"/>
          <w:i/>
          <w:sz w:val="24"/>
          <w:szCs w:val="24"/>
          <w:u w:val="single"/>
          <w:lang w:eastAsia="ru-RU"/>
        </w:rPr>
        <w:t>Отражение в учет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4"/>
          <w:szCs w:val="24"/>
          <w:u w:val="single"/>
        </w:rPr>
        <w:t>Для отражения в учете операций по факторингу без права регресса важно отметить следующее.</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Заключая договор факторинга, компания, по сути, продает свою дебиторскую задолженность финансовому агент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4"/>
          <w:szCs w:val="24"/>
        </w:rPr>
        <w:t>При заключении такого вида договора право требования передается финансовому агенту для обеспечения  исполнения обязательств клиента по возврату полученного им займа или кредита. То есть право собственности на право требования остается у клиента, а не переходит финансовому агенту. В подтверждение такого вывода можно привести также положения п. абзаца 1 ст. 159 БК и абзаца 2 ст. 159 БК.</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Так в абзаце 1 ст. 159 БК указывается на правовую основу факторинга без права регресса: фактор приобретает права на всю сумму денежного обязательства, уплаченную должником по уступленному денежному требованию. То есть право собственности на право требования переходит от клиента к фактору (банку)</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Для отражения в учете операций по факторингу с правом регресса важно отметить следующее.</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Так в абзаце 1 ст. 159 БК указывается на правовую основу факторинга с правом регресса: осуществляется уступка денежного требования фактору осуществлена в целях обеспечения исполн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Таким образом, сравнивая положения абзаца 1 и абзаца 2 ст. 159 БК, можно прийти к выводу, что:</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4"/>
          <w:szCs w:val="24"/>
        </w:rPr>
        <w:t>1. факторинг без регресса предусматривает финансирование путем покупки прав требования, то есть право собственности на право требования переходит от клиента к фактору (банку);</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u w:val="single"/>
        </w:rPr>
      </w:pPr>
      <w:r>
        <w:rPr>
          <w:rFonts w:cs="Times New Roman" w:ascii="Times New Roman" w:hAnsi="Times New Roman"/>
          <w:bCs/>
          <w:sz w:val="24"/>
          <w:szCs w:val="24"/>
        </w:rPr>
        <w:t>2. а факторинг с правом регресса предусматривает финансирование под обеспечение правами требования</w:t>
      </w:r>
      <w:r>
        <w:rPr>
          <w:rFonts w:cs="Times New Roman" w:ascii="Times New Roman" w:hAnsi="Times New Roman"/>
          <w:bCs/>
          <w:sz w:val="24"/>
          <w:szCs w:val="24"/>
          <w:u w:val="single"/>
        </w:rPr>
        <w:t>, то есть право собственности на право требования остается у клиента, а не переходит финансовому агенту;</w:t>
      </w:r>
    </w:p>
    <w:p>
      <w:pPr>
        <w:pStyle w:val="Normal"/>
        <w:spacing w:lineRule="auto" w:line="240" w:before="0" w:after="0"/>
        <w:ind w:firstLine="540"/>
        <w:jc w:val="center"/>
        <w:rPr/>
      </w:pPr>
      <w:r>
        <w:rPr>
          <w:rFonts w:cs="B_info;Times New Roman" w:ascii="B_info;Times New Roman" w:hAnsi="B_info;Times New Roman"/>
          <w:i/>
          <w:sz w:val="24"/>
          <w:szCs w:val="24"/>
          <w:u w:val="single"/>
          <w:lang w:eastAsia="ru-RU"/>
        </w:rPr>
        <w:t>Отражение в учете факторинга без права регресса</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В настоящее время нормативные документы, регламентирующие порядок отражения в бухгалтерском учете предприятий факторинговых операций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одним из возможных вариантов отражения факторинга для поставщика является использование аналогичных проводок, как и при переуступке долговых требований.</w:t>
      </w:r>
    </w:p>
    <w:p>
      <w:pPr>
        <w:pStyle w:val="Normal"/>
        <w:spacing w:lineRule="auto" w:line="240" w:before="0" w:after="0"/>
        <w:ind w:firstLine="540"/>
        <w:jc w:val="both"/>
        <w:rPr>
          <w:rFonts w:ascii="Times New Roman" w:hAnsi="Times New Roman" w:cs="Times New Roman"/>
          <w:sz w:val="24"/>
          <w:szCs w:val="24"/>
        </w:rPr>
      </w:pPr>
      <w:r>
        <w:rPr>
          <w:rFonts w:cs="B_info;Times New Roman" w:ascii="B_info;Times New Roman" w:hAnsi="B_info;Times New Roman"/>
          <w:i/>
          <w:sz w:val="24"/>
          <w:szCs w:val="24"/>
          <w:u w:val="single"/>
          <w:lang w:eastAsia="ru-RU"/>
        </w:rPr>
        <w:t>Рассмотрим такой вариант отражения факторинга как и при переуступке долговых требований.</w:t>
      </w:r>
    </w:p>
    <w:p>
      <w:pPr>
        <w:pStyle w:val="Normal"/>
        <w:spacing w:lineRule="auto" w:line="240" w:before="0" w:after="0"/>
        <w:ind w:firstLine="540"/>
        <w:jc w:val="both"/>
        <w:rPr/>
      </w:pPr>
      <w:r>
        <w:rPr>
          <w:rFonts w:cs="Times New Roman" w:ascii="Times New Roman" w:hAnsi="Times New Roman"/>
          <w:sz w:val="24"/>
          <w:szCs w:val="24"/>
        </w:rPr>
        <w:t>После заключения договора поставщик или банк (фактор-фирма) в обязательном порядке извещают письменно покупателя об этом и указывают подлежащее исполнению денежное требование,  а также фактор-фирму, которой должен быть произведен платеж. После этого все расчеты по договору поставки покупатель ведет с фактор-фирмой. Поставщик не несет ответственности за получение фактор-фирмой денег от покупателя,  если иное не установлено договором.</w:t>
      </w:r>
    </w:p>
    <w:p>
      <w:pPr>
        <w:pStyle w:val="Normal"/>
        <w:spacing w:lineRule="auto" w:line="240" w:before="0" w:after="0"/>
        <w:ind w:firstLine="540"/>
        <w:jc w:val="both"/>
        <w:rPr/>
      </w:pPr>
      <w:r>
        <w:rPr>
          <w:rFonts w:cs="Times New Roman" w:ascii="Times New Roman" w:hAnsi="Times New Roman"/>
          <w:sz w:val="24"/>
          <w:szCs w:val="24"/>
        </w:rPr>
        <w:t xml:space="preserve">В бухгалтерском учёте следует отразить реализацию по моменту «отгрузки» следующими проводкам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Д 62 "Расчеты с покупателями и заказчиками" – 90 "Реал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ступленная задолженность покупателя должна числиться за балансом по дебету счета 009 «Обеспечения обязательств и платежей выда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возникает на практике вопрос о моменте отражения закрытия дебиторской задолженности покупателя перед продавцом, является ли таким моментом дата передачи заявки на финансирование по конкретной отгрузке продавцом фактору или же дата оплаты покупателя фактор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Внимание! </w:t>
      </w:r>
      <w:r>
        <w:rPr>
          <w:rFonts w:cs="Times New Roman" w:ascii="Times New Roman" w:hAnsi="Times New Roman"/>
          <w:i/>
          <w:iCs/>
          <w:sz w:val="24"/>
          <w:szCs w:val="24"/>
        </w:rPr>
        <w:t>С точки зрения юридической,  право требования переходит к фактору по дате заявки. Однако, для отражения погашения дебиторской задолженности с точки зрения бухгалтерского учета необходим первичный учетный документ. Поэтому, считаем целесообразным отражать погашение дебиторской задолженности по дате отчета фактора перед поставщиком об оплате покупателем дол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олучении </w:t>
      </w:r>
      <w:r>
        <w:rPr>
          <w:rFonts w:cs="Times New Roman" w:ascii="Times New Roman" w:hAnsi="Times New Roman"/>
          <w:b/>
          <w:sz w:val="24"/>
          <w:szCs w:val="24"/>
          <w:u w:val="single"/>
        </w:rPr>
        <w:t>поставщиком отчета фактор-фирмы</w:t>
      </w:r>
      <w:r>
        <w:rPr>
          <w:rFonts w:cs="Times New Roman" w:ascii="Times New Roman" w:hAnsi="Times New Roman"/>
          <w:sz w:val="24"/>
          <w:szCs w:val="24"/>
        </w:rPr>
        <w:t xml:space="preserve"> о произведенной покупателем оплате и зачете полученных сумм в исполнение обязательств покупателя перед фактор-фирмой в учете поставщика производятся следующие провод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76 «Расчеты с банком по уступ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62 "Расчеты с покупателями и заказчи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009 «Обеспечения обязательств и платежей выданны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люс придется заплатить агентское вознагра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стоимость факторинга складывается из следующих основных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нный сбор за обработку документов по одной пост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ссия за предоставленные денежные ресурсы (в % годовых.;</w:t>
      </w:r>
    </w:p>
    <w:p>
      <w:pPr>
        <w:pStyle w:val="Normal"/>
        <w:spacing w:lineRule="auto" w:line="240" w:before="0" w:after="0"/>
        <w:jc w:val="both"/>
        <w:rPr/>
      </w:pPr>
      <w:r>
        <w:rPr>
          <w:rFonts w:cs="Times New Roman" w:ascii="Times New Roman" w:hAnsi="Times New Roman"/>
          <w:sz w:val="24"/>
          <w:szCs w:val="24"/>
        </w:rPr>
        <w:t>- Комиссия за факторинговое обслуживание (управление дебиторской задолженностью, страхование кредитных рисков, оценка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ознаграждение фактора при факторинге (фиксированный сбор за обработку документов по одной поставке; комиссия за предоставленные денежные ресурсы (в % годовых.), комиссия за факторинговое обслуживание (управление дебиторской задолженностью, страхование кредитных рисков, оценка покупателей)) представляет собой некоторым образом вознаграждение за покупку фактором долгов у кредиторов путем финансирования этих кредиторов под получение этих долгов с покупателей или с самих кредиторов в случае неполучения этих долгов с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вознаграждение не связано с производством или реализацией продукции, т.к. факт реализации уже имел дело ранее. Данное вознаграждение связано с управлением нашей дебиторской задолженностью.</w:t>
      </w:r>
    </w:p>
    <w:p>
      <w:pPr>
        <w:pStyle w:val="Normal"/>
        <w:spacing w:lineRule="auto" w:line="240" w:before="0" w:after="0"/>
        <w:ind w:firstLine="567"/>
        <w:jc w:val="both"/>
        <w:rPr/>
      </w:pPr>
      <w:r>
        <w:rPr>
          <w:rFonts w:cs="Times New Roman" w:ascii="Times New Roman" w:hAnsi="Times New Roman"/>
          <w:sz w:val="24"/>
          <w:szCs w:val="24"/>
        </w:rPr>
        <w:t>Эти выплаты учитывается в составе прочих расходов по дебету счета 91-2 субсчет «Прочие расходы» (По дебету субсчета 91-2 «Прочие  расходы» учитываются расходы организации, связанные с прочими доходами, в корреспонденции с кредитом счетов учета активов, затрат на производство, денежных средств, расчетов и других) (Инструкция о порядке применения типового плана счетов бухгалтер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можно также отражать факторинг как продажу дебиторской задолженности, что приводит к улучшению балансовых показателей поставщика (уменьшение дебиторской задолженности без увеличения кредиторской.. Однако, такой вариант скорее подходит для факторинга без регресса, т.к. при использовании регресса, он должен быть отражен в виде поручительства.</w:t>
      </w:r>
    </w:p>
    <w:p>
      <w:pPr>
        <w:pStyle w:val="Normal"/>
        <w:spacing w:lineRule="auto" w:line="240" w:before="0" w:after="0"/>
        <w:ind w:firstLine="539"/>
        <w:jc w:val="both"/>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Рассмотрим вариант отражения факторинга без права регресса как продажу дебиторской задолженности.</w:t>
      </w:r>
    </w:p>
    <w:p>
      <w:pPr>
        <w:pStyle w:val="Normal"/>
        <w:spacing w:lineRule="auto" w:line="240" w:before="0" w:after="0"/>
        <w:ind w:firstLine="539"/>
        <w:jc w:val="both"/>
        <w:rPr/>
      </w:pPr>
      <w:r>
        <w:rPr>
          <w:rFonts w:cs="Times New Roman" w:ascii="Times New Roman" w:hAnsi="Times New Roman"/>
          <w:sz w:val="24"/>
          <w:szCs w:val="24"/>
        </w:rPr>
        <w:t>Особенность такого варианта состоит в том, что отражение в бухгалтерском учете операций факторинга без регресса во всех его возможных проявлениях предусматривает выбытие денежного требования с баланса продавца и данное выбытие отражается через счета 91 «Прочие доходы и расходы».</w:t>
      </w:r>
    </w:p>
    <w:p>
      <w:pPr>
        <w:pStyle w:val="Normal"/>
        <w:spacing w:lineRule="auto" w:line="240" w:before="0" w:after="0"/>
        <w:ind w:firstLine="539"/>
        <w:jc w:val="both"/>
        <w:rPr/>
      </w:pPr>
      <w:r>
        <w:rPr>
          <w:rFonts w:cs="Times New Roman" w:ascii="Times New Roman" w:hAnsi="Times New Roman"/>
          <w:sz w:val="24"/>
          <w:szCs w:val="24"/>
        </w:rPr>
        <w:t>Так, при получении поставщиком отчета фактор-фирмы и погашении дебиторской задолженности следует признавать в составе прочих доходов и расходов поставщика - доход от уступки права требования (в составе прочих доходов) и выбытие денежного требования (в составе прочих расходов) следующими проводками:</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76 «Расчеты с банком по уступке»</w:t>
      </w:r>
    </w:p>
    <w:p>
      <w:pPr>
        <w:pStyle w:val="Normal"/>
        <w:spacing w:lineRule="auto" w:line="240"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91-1 «Прочие доходы» на сумму дохода от уступки права треб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91-2 «Прочи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62 "Расчеты с покупателями и заказчиками" на сумму выбывшего денежного требования к фактору-фир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не предусмотрено выбытие денежного требования к дебитору по операции факторинг с регрессом</w:t>
      </w:r>
    </w:p>
    <w:p>
      <w:pPr>
        <w:pStyle w:val="Normal"/>
        <w:spacing w:lineRule="auto" w:line="240" w:before="0" w:after="0"/>
        <w:ind w:firstLine="539"/>
        <w:jc w:val="both"/>
        <w:rPr/>
      </w:pPr>
      <w:r>
        <w:rPr>
          <w:rFonts w:cs="Times New Roman" w:ascii="Times New Roman" w:hAnsi="Times New Roman"/>
          <w:sz w:val="24"/>
          <w:szCs w:val="24"/>
        </w:rPr>
        <w:t>Однако, какие проводки отражать в учете в данной ситуации следует руководствоваться учетной политикой в виду отсутствия нормативного трактования данного вопроса.</w:t>
      </w:r>
    </w:p>
    <w:p>
      <w:pPr>
        <w:pStyle w:val="Normal"/>
        <w:spacing w:lineRule="auto" w:line="240" w:before="0" w:after="0"/>
        <w:ind w:firstLine="540"/>
        <w:jc w:val="center"/>
        <w:rPr>
          <w:rFonts w:ascii="Times New Roman" w:hAnsi="Times New Roman" w:cs="Times New Roman"/>
          <w:b/>
          <w:b/>
          <w:sz w:val="24"/>
          <w:szCs w:val="24"/>
        </w:rPr>
      </w:pPr>
      <w:r>
        <w:rPr>
          <w:rFonts w:cs="B_info;Times New Roman" w:ascii="B_info;Times New Roman" w:hAnsi="B_info;Times New Roman"/>
          <w:i/>
          <w:sz w:val="24"/>
          <w:szCs w:val="24"/>
          <w:u w:val="single"/>
          <w:lang w:eastAsia="ru-RU"/>
        </w:rPr>
        <w:t>Отражение в учете факторинга с правом регрес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Исходя из того, что по сути </w:t>
      </w:r>
      <w:r>
        <w:rPr>
          <w:rFonts w:cs="Times New Roman" w:ascii="Times New Roman" w:hAnsi="Times New Roman"/>
          <w:b/>
          <w:bCs/>
          <w:sz w:val="24"/>
          <w:szCs w:val="24"/>
        </w:rPr>
        <w:t xml:space="preserve">факторинг с регрессом  </w:t>
      </w:r>
      <w:r>
        <w:rPr>
          <w:rFonts w:cs="Times New Roman" w:ascii="Times New Roman" w:hAnsi="Times New Roman"/>
          <w:sz w:val="24"/>
          <w:szCs w:val="24"/>
        </w:rPr>
        <w:t>предусматривает выплату клиенту финансирования на условиях срочности, платности и возвратности под обеспечение уступкой дебиторской задолженности. При этом, право собственности на право требования остается у клиента, а не переходит финансовому агенту. В данном случае финансирование целесообразно отражать исходя из условий его предоставления на счете 66 "Учет расчетов по краткосрочным кредитам и займам". Также операции по договору факторинга удобнее учитывать на отдельном субсчете «Расчеты по договору факторинга» счета 76 «Расчеты с разными дебиторами и кредиторами»</w:t>
      </w:r>
    </w:p>
    <w:p>
      <w:pPr>
        <w:pStyle w:val="Normal"/>
        <w:spacing w:lineRule="auto" w:line="240" w:before="0" w:after="0"/>
        <w:ind w:firstLine="540"/>
        <w:jc w:val="both"/>
        <w:rPr/>
      </w:pPr>
      <w:r>
        <w:rPr>
          <w:rFonts w:cs="Times New Roman" w:ascii="Times New Roman" w:hAnsi="Times New Roman"/>
          <w:sz w:val="24"/>
          <w:szCs w:val="24"/>
        </w:rPr>
        <w:t>В соответствии с учетной политикой отражается реализация. Например, по методу «отгрузки» следующими проводк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 62 "Расчеты с покупателями и заказчиками" </w:t>
      </w:r>
    </w:p>
    <w:p>
      <w:pPr>
        <w:pStyle w:val="Normal"/>
        <w:numPr>
          <w:ilvl w:val="0"/>
          <w:numId w:val="0"/>
        </w:numPr>
        <w:autoSpaceDE w:val="false"/>
        <w:spacing w:lineRule="auto" w:line="240" w:before="0" w:after="0"/>
        <w:ind w:firstLine="540"/>
        <w:jc w:val="both"/>
        <w:outlineLvl w:val="0"/>
        <w:rPr>
          <w:rFonts w:cs="Calibri"/>
        </w:rPr>
      </w:pPr>
      <w:r>
        <w:rPr>
          <w:rFonts w:cs="Times New Roman" w:ascii="Times New Roman" w:hAnsi="Times New Roman"/>
          <w:sz w:val="24"/>
          <w:szCs w:val="24"/>
        </w:rPr>
        <w:t>К90 "Реализация"</w:t>
      </w:r>
    </w:p>
    <w:p>
      <w:pPr>
        <w:pStyle w:val="Normal"/>
        <w:spacing w:lineRule="auto" w:line="240" w:before="0" w:after="0"/>
        <w:ind w:firstLine="540"/>
        <w:jc w:val="both"/>
        <w:rPr/>
      </w:pPr>
      <w:r>
        <w:rPr>
          <w:rFonts w:cs="Times New Roman" w:ascii="Times New Roman" w:hAnsi="Times New Roman"/>
          <w:sz w:val="24"/>
          <w:szCs w:val="24"/>
        </w:rPr>
        <w:t xml:space="preserve">Что касается денежного требования к покупателю (дебитору), передаваемого в обеспечение, то списание его с баланса отражается в момент оплаты должником долга фактору </w:t>
      </w:r>
      <w:r>
        <w:rPr>
          <w:rFonts w:cs="Times New Roman" w:ascii="Times New Roman" w:hAnsi="Times New Roman"/>
          <w:b/>
          <w:sz w:val="24"/>
          <w:szCs w:val="24"/>
          <w:u w:val="single"/>
        </w:rPr>
        <w:t>(на основании отчета, представляемого фактором в адрес кредитора)</w:t>
      </w:r>
      <w:r>
        <w:rPr>
          <w:rFonts w:cs="Times New Roman" w:ascii="Times New Roman" w:hAnsi="Times New Roman"/>
          <w:sz w:val="24"/>
          <w:szCs w:val="24"/>
        </w:rPr>
        <w:t xml:space="preserve"> следующими проводками: </w:t>
      </w:r>
    </w:p>
    <w:p>
      <w:pPr>
        <w:pStyle w:val="Normal"/>
        <w:spacing w:lineRule="auto" w:line="240" w:before="0" w:after="0"/>
        <w:ind w:firstLine="540"/>
        <w:jc w:val="both"/>
        <w:rPr/>
      </w:pPr>
      <w:r>
        <w:rPr>
          <w:rFonts w:cs="Times New Roman" w:ascii="Times New Roman" w:hAnsi="Times New Roman"/>
          <w:sz w:val="24"/>
          <w:szCs w:val="24"/>
        </w:rPr>
        <w:t xml:space="preserve">Д 66 "Учет расчетов по краткосрочным кредитам и займ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62 "Расчеты с покупателями и заказчиками"</w:t>
      </w:r>
    </w:p>
    <w:p>
      <w:pPr>
        <w:pStyle w:val="Normal"/>
        <w:spacing w:lineRule="auto" w:line="240" w:before="0" w:after="0"/>
        <w:ind w:firstLine="540"/>
        <w:jc w:val="both"/>
        <w:rPr/>
      </w:pPr>
      <w:r>
        <w:rPr>
          <w:rFonts w:cs="Times New Roman" w:ascii="Times New Roman" w:hAnsi="Times New Roman"/>
          <w:sz w:val="24"/>
          <w:szCs w:val="24"/>
        </w:rPr>
        <w:t>Следовательно, в момент подписания договора  дебиторская покупателя никак не может закрыться, потому что риск не платежа по-прежнему лежит на продавце, как и раньше. Т.е провести проводку по уступке (Д 66 "Учет расчетов по краткосрочным кредитам и займам" -   К 62 "Расчеты с покупателями и заказчиками") делать необоснованно. По сути, такая проводка должна быть проведена в момент оплаты фактору от должника сумм задолженности.</w:t>
      </w:r>
    </w:p>
    <w:p>
      <w:pPr>
        <w:pStyle w:val="Normal"/>
        <w:spacing w:lineRule="auto" w:line="240" w:before="0" w:after="0"/>
        <w:ind w:firstLine="540"/>
        <w:jc w:val="both"/>
        <w:rPr/>
      </w:pPr>
      <w:r>
        <w:rPr>
          <w:rFonts w:cs="Times New Roman" w:ascii="Times New Roman" w:hAnsi="Times New Roman"/>
          <w:sz w:val="24"/>
          <w:szCs w:val="24"/>
        </w:rPr>
        <w:t>Если должник оказывается неплатежеспособным, то риск не платежа по-прежнему лежит на продавце, как и раньше. Банк (фактор) в данном случае осуществляет обратную переуступку денежного требования поставщику. В дальнейшем поставщик обязан уплатить сумму финансирования под уступку права требования банку и отразить следующими проводками:</w:t>
      </w:r>
    </w:p>
    <w:p>
      <w:pPr>
        <w:pStyle w:val="Normal"/>
        <w:spacing w:lineRule="auto" w:line="240" w:before="0" w:after="0"/>
        <w:ind w:firstLine="540"/>
        <w:jc w:val="both"/>
        <w:rPr/>
      </w:pPr>
      <w:r>
        <w:rPr>
          <w:rFonts w:cs="Times New Roman" w:ascii="Times New Roman" w:hAnsi="Times New Roman"/>
          <w:sz w:val="24"/>
          <w:szCs w:val="24"/>
        </w:rPr>
        <w:t xml:space="preserve">Д 66 "Учет расчетов по краткосрочным кредитам и займ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51 "Расчетный счет"</w:t>
      </w:r>
    </w:p>
    <w:p>
      <w:pPr>
        <w:pStyle w:val="Normal"/>
        <w:spacing w:lineRule="auto" w:line="240" w:before="0" w:after="0"/>
        <w:ind w:firstLine="540"/>
        <w:jc w:val="both"/>
        <w:rPr/>
      </w:pPr>
      <w:r>
        <w:rPr>
          <w:rFonts w:cs="Times New Roman" w:ascii="Times New Roman" w:hAnsi="Times New Roman"/>
          <w:sz w:val="24"/>
          <w:szCs w:val="24"/>
        </w:rPr>
        <w:t>В случае неоплаты должником и обратной переуступки денежного требования поставщику для поставщика сумма финансирования рассматривается в рамках обычного кредитования банком поставщика.</w:t>
      </w:r>
    </w:p>
    <w:p>
      <w:pPr>
        <w:pStyle w:val="Normal"/>
        <w:spacing w:lineRule="auto" w:line="240" w:before="0" w:after="0"/>
        <w:ind w:firstLine="540"/>
        <w:jc w:val="center"/>
        <w:rPr/>
      </w:pPr>
      <w:r>
        <w:rPr>
          <w:rFonts w:cs="B_info;Times New Roman" w:ascii="B_info;Times New Roman" w:hAnsi="B_info;Times New Roman"/>
          <w:i/>
          <w:sz w:val="24"/>
          <w:szCs w:val="24"/>
          <w:u w:val="single"/>
          <w:lang w:eastAsia="ru-RU"/>
        </w:rPr>
        <w:t>Налогообложение при</w:t>
      </w:r>
      <w:r>
        <w:rPr>
          <w:rFonts w:cs="Times New Roman" w:ascii="Times New Roman" w:hAnsi="Times New Roman"/>
          <w:sz w:val="24"/>
          <w:szCs w:val="24"/>
        </w:rPr>
        <w:t xml:space="preserve"> </w:t>
      </w:r>
      <w:r>
        <w:rPr>
          <w:rFonts w:cs="B_info;Times New Roman" w:ascii="B_info;Times New Roman" w:hAnsi="B_info;Times New Roman"/>
          <w:i/>
          <w:sz w:val="24"/>
          <w:szCs w:val="24"/>
          <w:u w:val="single"/>
          <w:lang w:eastAsia="ru-RU"/>
        </w:rPr>
        <w:t>факторинге без  и с правом регресса</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B_info;Times New Roman" w:ascii="B_info;Times New Roman" w:hAnsi="B_info;Times New Roman"/>
          <w:i/>
          <w:sz w:val="24"/>
          <w:szCs w:val="24"/>
          <w:u w:val="single"/>
          <w:lang w:eastAsia="ru-RU"/>
        </w:rPr>
        <w:t>Налог на добавленную стоимос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Далее, кредитору следует в этом случае определить момент фактической реализации объектов для целей налогообложения НДС. </w:t>
      </w:r>
    </w:p>
    <w:p>
      <w:pPr>
        <w:pStyle w:val="Normal"/>
        <w:numPr>
          <w:ilvl w:val="0"/>
          <w:numId w:val="0"/>
        </w:numPr>
        <w:autoSpaceDE w:val="false"/>
        <w:spacing w:lineRule="auto" w:line="240" w:before="0" w:after="0"/>
        <w:ind w:firstLine="540"/>
        <w:jc w:val="both"/>
        <w:outlineLvl w:val="1"/>
        <w:rPr>
          <w:rFonts w:cs="Calibri"/>
        </w:rPr>
      </w:pPr>
      <w:r>
        <w:rPr>
          <w:rFonts w:cs="Times New Roman" w:ascii="Times New Roman" w:hAnsi="Times New Roman"/>
          <w:i/>
          <w:sz w:val="24"/>
          <w:szCs w:val="24"/>
          <w:u w:val="single"/>
        </w:rPr>
        <w:t>Если налогоплательщик признает выручку от реализации объектов по мере их отгрузки</w:t>
      </w:r>
      <w:r>
        <w:rPr>
          <w:rFonts w:cs="Times New Roman" w:ascii="Times New Roman" w:hAnsi="Times New Roman"/>
          <w:sz w:val="24"/>
          <w:szCs w:val="24"/>
        </w:rPr>
        <w:t xml:space="preserve">, то моментом фактической реализации объектов для кредитора будет являться день отгрузки объектов и предъявления покупателю (заказчику) расчетных документов </w:t>
      </w:r>
      <w:r>
        <w:rPr>
          <w:rFonts w:cs="Times New Roman" w:ascii="Times New Roman" w:hAnsi="Times New Roman"/>
          <w:sz w:val="24"/>
          <w:szCs w:val="24"/>
          <w:u w:val="single"/>
        </w:rPr>
        <w:t>независимо от осуществления факторинговых операций</w:t>
      </w:r>
      <w:r>
        <w:rPr>
          <w:rFonts w:cs="Calibri"/>
          <w:u w:val="single"/>
        </w:rPr>
        <w:t>.</w:t>
      </w:r>
      <w:r>
        <w:rPr>
          <w:rFonts w:cs="Calibri"/>
        </w:rPr>
        <w:t xml:space="preserve"> </w:t>
      </w:r>
      <w:r>
        <w:rPr>
          <w:rFonts w:cs="Times New Roman" w:ascii="Times New Roman" w:hAnsi="Times New Roman"/>
          <w:sz w:val="24"/>
          <w:szCs w:val="24"/>
        </w:rPr>
        <w:t>Данный вывод и следует из п. 1 ст.100 НК.</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outlineLvl w:val="0"/>
        <w:rPr/>
      </w:pPr>
      <w:r>
        <w:rPr>
          <w:rFonts w:cs="Times New Roman" w:ascii="Times New Roman" w:hAnsi="Times New Roman"/>
          <w:b/>
          <w:sz w:val="24"/>
          <w:szCs w:val="24"/>
          <w:lang w:eastAsia="ru-RU"/>
        </w:rPr>
        <w:t>Внимание!</w:t>
      </w:r>
      <w:r>
        <w:rPr>
          <w:rFonts w:cs="Calibri"/>
        </w:rPr>
        <w:t xml:space="preserve"> </w:t>
      </w:r>
      <w:r>
        <w:rPr>
          <w:rFonts w:cs="Times New Roman" w:ascii="Times New Roman" w:hAnsi="Times New Roman"/>
          <w:i/>
          <w:sz w:val="24"/>
          <w:szCs w:val="24"/>
          <w:u w:val="single"/>
          <w:lang w:eastAsia="ru-RU"/>
        </w:rPr>
        <w:t>Если налогоплательщик признает выручку от реализации объектов по мере их оплаты</w:t>
      </w:r>
      <w:r>
        <w:rPr>
          <w:rFonts w:cs="Times New Roman" w:ascii="Times New Roman" w:hAnsi="Times New Roman"/>
          <w:i/>
          <w:sz w:val="24"/>
          <w:szCs w:val="24"/>
          <w:lang w:eastAsia="ru-RU"/>
        </w:rPr>
        <w:t>, то существуют особенности для целей исчисления налога на добавленную стоим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i/>
          <w:sz w:val="24"/>
          <w:szCs w:val="24"/>
          <w:u w:val="single"/>
          <w:lang w:eastAsia="ru-RU"/>
        </w:rPr>
        <w:t xml:space="preserve">Если налогоплательщик признает выручку от реализации объектов по мере поступления оплаты </w:t>
      </w:r>
      <w:r>
        <w:rPr>
          <w:rFonts w:cs="Times New Roman" w:ascii="Times New Roman" w:hAnsi="Times New Roman"/>
          <w:bCs/>
          <w:sz w:val="24"/>
          <w:szCs w:val="24"/>
        </w:rPr>
        <w:t>за отгруженные объекты, то моментом фактической реализации объектов для кредитора признается день оплаты фактором стоимости денежных требований без права регресса, но не позднее 60 дней со дня отгрузки объектов. В случае, когда условиями платежа предусмотрено право регресса, моментом фактической реализации будет являться день погашения уступленных денежных требований плательщиком (должником), но также не позднее 60 дней со дня отгрузки объектов. Если фактор признает выручку от реализации объектов по мере поступления оплаты за оказанные услуги, то момент фактической реализации им будет определяться в том налоговом периоде, в котором будет получена оплата от должника, но не позднее 60 дней со дня оказания услуг кредитор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cs="Calibri"/>
        </w:rPr>
      </w:pPr>
      <w:r>
        <w:rPr>
          <w:rFonts w:cs="Times New Roman" w:ascii="Times New Roman" w:hAnsi="Times New Roman"/>
          <w:sz w:val="24"/>
          <w:szCs w:val="24"/>
        </w:rPr>
        <w:t>Данный вывод и следует из п. 2 ст.100 НК.</w:t>
      </w:r>
    </w:p>
    <w:p>
      <w:pPr>
        <w:pStyle w:val="Normal"/>
        <w:spacing w:lineRule="auto" w:line="240" w:before="0" w:after="0"/>
        <w:ind w:firstLine="539"/>
        <w:jc w:val="both"/>
        <w:rPr>
          <w:rFonts w:ascii="B_info;Times New Roman" w:hAnsi="B_info;Times New Roman" w:cs="B_info;Times New Roman"/>
          <w:i/>
          <w:i/>
          <w:sz w:val="24"/>
          <w:szCs w:val="24"/>
          <w:u w:val="single"/>
          <w:lang w:eastAsia="ru-RU"/>
        </w:rPr>
      </w:pPr>
      <w:r>
        <w:rPr>
          <w:rFonts w:cs="Times New Roman" w:ascii="Times New Roman" w:hAnsi="Times New Roman"/>
          <w:sz w:val="24"/>
          <w:szCs w:val="24"/>
        </w:rPr>
        <w:t>Сумма налога на добавленную стоимость с комиссии Фактора подлежит вычету Клиентом на основании счета-фактуры, выставленного Фактором, в общеустановленном порядке.</w:t>
      </w:r>
    </w:p>
    <w:p>
      <w:pPr>
        <w:pStyle w:val="Normal"/>
        <w:numPr>
          <w:ilvl w:val="0"/>
          <w:numId w:val="0"/>
        </w:numPr>
        <w:autoSpaceDE w:val="false"/>
        <w:spacing w:lineRule="auto" w:line="240" w:before="0" w:after="0"/>
        <w:jc w:val="center"/>
        <w:outlineLvl w:val="1"/>
        <w:rPr>
          <w:rFonts w:ascii="B_info;Times New Roman" w:hAnsi="B_info;Times New Roman" w:cs="B_info;Times New Roman"/>
          <w:i/>
          <w:i/>
          <w:sz w:val="24"/>
          <w:szCs w:val="24"/>
          <w:u w:val="single"/>
          <w:lang w:eastAsia="ru-RU"/>
        </w:rPr>
      </w:pPr>
      <w:r>
        <w:rPr>
          <w:rFonts w:cs="B_info;Times New Roman" w:ascii="B_info;Times New Roman" w:hAnsi="B_info;Times New Roman"/>
          <w:i/>
          <w:sz w:val="24"/>
          <w:szCs w:val="24"/>
          <w:u w:val="single"/>
          <w:lang w:eastAsia="ru-RU"/>
        </w:rPr>
        <w:t>Налог на прибыль</w:t>
      </w:r>
    </w:p>
    <w:p>
      <w:pPr>
        <w:pStyle w:val="Normal"/>
        <w:numPr>
          <w:ilvl w:val="0"/>
          <w:numId w:val="0"/>
        </w:numPr>
        <w:autoSpaceDE w:val="false"/>
        <w:spacing w:lineRule="auto" w:line="240" w:before="0" w:after="0"/>
        <w:ind w:firstLine="567"/>
        <w:jc w:val="both"/>
        <w:outlineLvl w:val="4"/>
        <w:rPr/>
      </w:pPr>
      <w:r>
        <w:rPr>
          <w:rFonts w:cs="Times New Roman" w:ascii="Times New Roman" w:hAnsi="Times New Roman"/>
          <w:sz w:val="24"/>
          <w:szCs w:val="24"/>
        </w:rPr>
        <w:t>Расходы организации в виде процентов от суммы финансирования под уступку денежного требования и процентов за административное управление задолженностью, взимаемых по договору факторинга, учитываются в составе внереализационных расходов, учитываемых при налогообложении (п 3.27 ст. 129 НК- как другие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w:t>
      </w:r>
    </w:p>
    <w:p>
      <w:pPr>
        <w:pStyle w:val="Normal"/>
        <w:spacing w:lineRule="auto" w:line="240" w:before="0" w:after="0"/>
        <w:ind w:firstLine="567"/>
        <w:rPr/>
      </w:pPr>
      <w:r>
        <w:rPr>
          <w:rFonts w:cs="Times New Roman" w:ascii="Times New Roman" w:hAnsi="Times New Roman"/>
          <w:sz w:val="24"/>
          <w:szCs w:val="24"/>
          <w:lang w:eastAsia="ru-RU"/>
        </w:rPr>
        <w:t>Рассмотрим факторинг без права регресса на примере 1.</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Пример1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рганизация (далее - </w:t>
      </w:r>
      <w:r>
        <w:rPr>
          <w:rFonts w:cs="Times New Roman" w:ascii="Times New Roman" w:hAnsi="Times New Roman"/>
          <w:sz w:val="24"/>
          <w:szCs w:val="24"/>
          <w:lang w:eastAsia="ru-RU"/>
        </w:rPr>
        <w:t>«Ромун»</w:t>
      </w:r>
      <w:r>
        <w:rPr>
          <w:rFonts w:cs="Times New Roman" w:ascii="Times New Roman" w:hAnsi="Times New Roman"/>
          <w:bCs/>
          <w:sz w:val="24"/>
          <w:szCs w:val="24"/>
        </w:rPr>
        <w:t>) заключила договор открытого факторинга (уступки денежного требования), по которому банк принимает на себя обязательство перед кредитором вступить в денежное обязательство между должником и кредитором путем выплаты последнему суммы денежного обязательства должника с дисконтом.</w:t>
      </w:r>
    </w:p>
    <w:p>
      <w:pPr>
        <w:pStyle w:val="Normal"/>
        <w:spacing w:lineRule="auto" w:line="240" w:before="0" w:after="0"/>
        <w:ind w:firstLine="567"/>
        <w:jc w:val="both"/>
        <w:rPr/>
      </w:pPr>
      <w:r>
        <w:rPr>
          <w:rFonts w:cs="Times New Roman" w:ascii="Times New Roman" w:hAnsi="Times New Roman"/>
          <w:sz w:val="24"/>
          <w:szCs w:val="24"/>
          <w:lang w:eastAsia="ru-RU"/>
        </w:rPr>
        <w:t>Организация «Ромун» уступает банку требование к покупателю товаров после отгрузки в размере 70% от общего долга, заключен договор факторинга без права регресса. в августе 2011г., отчет о погашенных суммах фактором также предоставлен в августе. Стоимость отгруженных товаров – 200,0 млн.рублей, включая НДС в июне 2011г. Вознаграждение банка составляет 5% от стоимости переданного требования и удерживается из суммы, которая подлежит перечислению клиенту. В день вступления договора в силу банк должен перечислить на счет «Ромун» 70% от общего долга, а оставшуюся сумму – после окончательного расчета с должником. Выручка определяется на дату «отгрузки»</w:t>
      </w:r>
      <w:r>
        <w:rPr/>
        <w:t>.</w:t>
      </w:r>
    </w:p>
    <w:tbl>
      <w:tblPr>
        <w:tblW w:w="9779" w:type="dxa"/>
        <w:jc w:val="left"/>
        <w:tblInd w:w="-30" w:type="dxa"/>
        <w:tblLayout w:type="fixed"/>
        <w:tblCellMar>
          <w:top w:w="0" w:type="dxa"/>
          <w:left w:w="108" w:type="dxa"/>
          <w:bottom w:w="0" w:type="dxa"/>
          <w:right w:w="108" w:type="dxa"/>
        </w:tblCellMar>
      </w:tblPr>
      <w:tblGrid>
        <w:gridCol w:w="4939"/>
        <w:gridCol w:w="1315"/>
        <w:gridCol w:w="2091"/>
        <w:gridCol w:w="1434"/>
      </w:tblGrid>
      <w:tr>
        <w:trPr>
          <w:trHeight w:val="82" w:hRule="atLeast"/>
        </w:trPr>
        <w:tc>
          <w:tcPr>
            <w:tcW w:w="493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держание операции </w:t>
            </w:r>
          </w:p>
        </w:tc>
        <w:tc>
          <w:tcPr>
            <w:tcW w:w="131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бет</w:t>
            </w:r>
          </w:p>
        </w:tc>
        <w:tc>
          <w:tcPr>
            <w:tcW w:w="209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w:t>
            </w:r>
          </w:p>
        </w:tc>
        <w:tc>
          <w:tcPr>
            <w:tcW w:w="143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умма, млн.руб.</w:t>
            </w:r>
          </w:p>
        </w:tc>
      </w:tr>
      <w:tr>
        <w:trPr>
          <w:trHeight w:val="78" w:hRule="atLeast"/>
        </w:trPr>
        <w:tc>
          <w:tcPr>
            <w:tcW w:w="9779" w:type="dxa"/>
            <w:gridSpan w:val="4"/>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r>
      <w:tr>
        <w:trPr>
          <w:trHeight w:val="312"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ован товар покупателю, под задолженность которой заключен договор факторинга</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78"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ислен НДС со стоимости реализованного товара</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r>
      <w:tr>
        <w:trPr>
          <w:trHeight w:val="78" w:hRule="atLeast"/>
        </w:trPr>
        <w:tc>
          <w:tcPr>
            <w:tcW w:w="977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r>
      <w:tr>
        <w:trPr>
          <w:trHeight w:val="261"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ередана дебиторская задолженность в обеспечение обязательств фактор-фирме</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61"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 отчет фактор-фирмы о произведенной покупателем оплате и зачете полученных сумм в исполнение обязательств покупателя перед фактор-фирмой в учете поставщика в размере 70% . [(200 млн.руб. x 70%)</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545"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о поступление денежных средств по договору финансирования в размере 70% за минусом вознаграждения банка . [(200 млн.руб. x 70%) – (200 млн. руб. x 70% x 5%)]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234"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а комиссия фактора-фирмы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rHeight w:val="234"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учету НДС с комиссии фактора-фирмы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34"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зачету НДС с комиссии фактора-фирмы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78" w:hRule="atLeast"/>
        </w:trPr>
        <w:tc>
          <w:tcPr>
            <w:tcW w:w="977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r>
      <w:tr>
        <w:trPr>
          <w:trHeight w:val="545"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о поступление денежных средств по договору финансирования в размере 30% за минусом вознаграждения банка[(200 млн.руб. x 30%) – (200 млн. руб. x 30% x 5%)] </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89"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о погашение дебиторской задолженности в размере оставшихся 30% , (200 млн.руб. x 30%)</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210"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а комиссия фактора-фирмы (200 млн. руб. x 30% x 5%)- (200 млн. руб. x 30% x 5%*20/120)</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10"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 к учету НДС с комиссии фактора-фирмы (200 млн. руб. x 30% x 5%*20/120)</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210"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зачету НДС с комиссии фактора-фирмы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i/>
          <w:i/>
          <w:sz w:val="16"/>
          <w:szCs w:val="16"/>
          <w:u w:val="single"/>
          <w:lang w:eastAsia="ru-RU"/>
        </w:rPr>
      </w:pPr>
      <w:r>
        <w:rPr>
          <w:rFonts w:cs="Times New Roman" w:ascii="Times New Roman" w:hAnsi="Times New Roman"/>
          <w:i/>
          <w:sz w:val="16"/>
          <w:szCs w:val="16"/>
          <w:u w:val="single"/>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смотрим факторинг с правом регресса на примере 2 и 3.</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Пример2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омун» уступает банку требование к покупателю товаров после отгрузки в размере 70% от общего долга, заключен договор факторинга с правом регресса в августе 2011г, отчет о погашенных суммах фактором также предоставлен в сентябре  Стоимость отгруженных товаров – 200,0 млн.рублей, включая НДС в июне 2011г. Вознаграждение банка составляет 5% от стоимости переданного требования и удерживается из суммы, которая подлежит перечислению клиенту. В день вступления договора в силу банк должен перечислить на счет «Ромун» 70% от общего долга.  В сентябре покупатель перечислил денежные средства  в размере 100%. Выручка определяется на дату «отгрузки». </w:t>
      </w:r>
    </w:p>
    <w:tbl>
      <w:tblPr>
        <w:tblW w:w="10011" w:type="dxa"/>
        <w:jc w:val="left"/>
        <w:tblInd w:w="-30" w:type="dxa"/>
        <w:tblLayout w:type="fixed"/>
        <w:tblCellMar>
          <w:top w:w="0" w:type="dxa"/>
          <w:left w:w="108" w:type="dxa"/>
          <w:bottom w:w="0" w:type="dxa"/>
          <w:right w:w="108" w:type="dxa"/>
        </w:tblCellMar>
      </w:tblPr>
      <w:tblGrid>
        <w:gridCol w:w="5056"/>
        <w:gridCol w:w="1346"/>
        <w:gridCol w:w="2141"/>
        <w:gridCol w:w="1468"/>
      </w:tblGrid>
      <w:tr>
        <w:trPr>
          <w:trHeight w:val="198" w:hRule="atLeast"/>
        </w:trPr>
        <w:tc>
          <w:tcPr>
            <w:tcW w:w="50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держание операции </w:t>
            </w:r>
          </w:p>
        </w:tc>
        <w:tc>
          <w:tcPr>
            <w:tcW w:w="134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бет</w:t>
            </w:r>
          </w:p>
        </w:tc>
        <w:tc>
          <w:tcPr>
            <w:tcW w:w="21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w:t>
            </w:r>
          </w:p>
        </w:tc>
        <w:tc>
          <w:tcPr>
            <w:tcW w:w="14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умма, млн.руб.</w:t>
            </w:r>
          </w:p>
        </w:tc>
      </w:tr>
      <w:tr>
        <w:trPr>
          <w:trHeight w:val="189" w:hRule="atLeast"/>
        </w:trPr>
        <w:tc>
          <w:tcPr>
            <w:tcW w:w="10011" w:type="dxa"/>
            <w:gridSpan w:val="4"/>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r>
      <w:tr>
        <w:trPr>
          <w:trHeight w:val="755"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ован товар покупателю, под задолженность которой заключен договор факторинга</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189"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ислен НДС со стоимости реализованного товара</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r>
      <w:tr>
        <w:trPr>
          <w:trHeight w:val="189" w:hRule="atLeast"/>
        </w:trPr>
        <w:tc>
          <w:tcPr>
            <w:tcW w:w="1001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ередана дебиторская задолженность в обеспечение обязательств фактор-фирме</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1321"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о поступление денежных средств по договору финансирования в размере 70% за минусом вознаграждения банка . [(200 млн.руб. x 70%) – (200 млн. руб. x 70% x 5%)]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а комиссия фактора-фирмы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учету НДС с комиссии фактора-фирмы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77"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зачету НДС с комиссии фактора-фирмы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89" w:hRule="atLeast"/>
        </w:trPr>
        <w:tc>
          <w:tcPr>
            <w:tcW w:w="1001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r>
      <w:tr>
        <w:trPr>
          <w:trHeight w:val="1387"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 отчет фактор-фирмы о произведенной покупателем оплате и зачете полученных сумм в исполнение обязательств покупателя перед фактор-фирмой в учете поставщика в размере 70% . [(200 млн.руб. x 70%)</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упление 30% оплаты на счет поставщика через посредника-фактора, . [(200 млн.руб. x 30%) – (200 млн. руб. x 30% x 5%)]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1378"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упатель перечислил денежные средства   закрывается задолженность перед банком - 30% за минусом вознаграждения банка (200 млн.руб. x 30%)</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а комиссия фактора-фирмы (200 млн. руб. x 30% x 5%)- (200 млн. руб. x 30% x 5%*20/120)</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566"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 к учету НДС с комиссии фактора-фирмы (200 млн. руб. x 30% x 5%*20/120)</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377" w:hRule="atLeast"/>
        </w:trPr>
        <w:tc>
          <w:tcPr>
            <w:tcW w:w="5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зачету НДС с комиссии фактора-фирмы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Пример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им случай когда покупатель оказался неплатежеспособным на пример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Условия такие же как в примере 2, только Покупатель не оплатил задолженность при наступлении срока оплаты, банк </w:t>
      </w:r>
      <w:r>
        <w:rPr>
          <w:rFonts w:cs="Times New Roman" w:ascii="Times New Roman" w:hAnsi="Times New Roman"/>
          <w:sz w:val="24"/>
          <w:szCs w:val="24"/>
        </w:rPr>
        <w:t>осуществляет обратную переуступку денежного требования поставщику. Проценты за пользование денежными средствами начислены банком в размере 5, 0 млн. руб.</w:t>
      </w:r>
    </w:p>
    <w:tbl>
      <w:tblPr>
        <w:tblW w:w="9649" w:type="dxa"/>
        <w:jc w:val="left"/>
        <w:tblInd w:w="-30" w:type="dxa"/>
        <w:tblLayout w:type="fixed"/>
        <w:tblCellMar>
          <w:top w:w="0" w:type="dxa"/>
          <w:left w:w="108" w:type="dxa"/>
          <w:bottom w:w="0" w:type="dxa"/>
          <w:right w:w="108" w:type="dxa"/>
        </w:tblCellMar>
      </w:tblPr>
      <w:tblGrid>
        <w:gridCol w:w="4874"/>
        <w:gridCol w:w="1297"/>
        <w:gridCol w:w="2063"/>
        <w:gridCol w:w="1415"/>
      </w:tblGrid>
      <w:tr>
        <w:trPr>
          <w:trHeight w:val="116" w:hRule="atLeast"/>
        </w:trPr>
        <w:tc>
          <w:tcPr>
            <w:tcW w:w="487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одержание операции </w:t>
            </w:r>
          </w:p>
        </w:tc>
        <w:tc>
          <w:tcPr>
            <w:tcW w:w="129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бет</w:t>
            </w:r>
          </w:p>
        </w:tc>
        <w:tc>
          <w:tcPr>
            <w:tcW w:w="206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w:t>
            </w:r>
          </w:p>
        </w:tc>
        <w:tc>
          <w:tcPr>
            <w:tcW w:w="141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умма, млн.руб.</w:t>
            </w:r>
          </w:p>
        </w:tc>
      </w:tr>
      <w:tr>
        <w:trPr>
          <w:trHeight w:val="110" w:hRule="atLeast"/>
        </w:trPr>
        <w:tc>
          <w:tcPr>
            <w:tcW w:w="9649" w:type="dxa"/>
            <w:gridSpan w:val="4"/>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r>
      <w:tr>
        <w:trPr>
          <w:trHeight w:val="662"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ован товар покупателю, под задолженность которой заключен договор факторинга</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110"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ислен НДС со стоимости реализованного товара</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r>
      <w:tr>
        <w:trPr>
          <w:trHeight w:val="110" w:hRule="atLeast"/>
        </w:trPr>
        <w:tc>
          <w:tcPr>
            <w:tcW w:w="964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r>
      <w:tr>
        <w:trPr>
          <w:trHeight w:val="331"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ередана дебиторская задолженность в обеспечение обязательств фактор-фирме</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772"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ражено поступление денежных средств по договору финансирования в размере 70% за минусом вознаграждения банка . [(200 млн.руб. x 70%) – (200 млн. руб. x 70% x 5%)]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331"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жена комиссия фактора-фирмы (200 млн. руб. x 30% x 5%)- (200 млн. руб. x 30% x 5%*20/12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r>
      <w:tr>
        <w:trPr>
          <w:trHeight w:val="331"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 к учету НДС с комиссии фактора-фирмы (200 млн. руб. x 30% x 5%*20/12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21"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 к зачету НДС с комиссии фактора-фирмы </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0" w:hRule="atLeast"/>
        </w:trPr>
        <w:tc>
          <w:tcPr>
            <w:tcW w:w="9649"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r>
      <w:tr>
        <w:trPr>
          <w:trHeight w:val="772"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Отражено самостоятельное погашение долга перед банком по факторингу с правом регресса - 70%, с уплатой процентов за пользование денежными средствами (133,0+7,0 +5,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бет 76 субсчет «Расчеты с банком по уступке»   </w:t>
            </w:r>
          </w:p>
        </w:tc>
        <w:tc>
          <w:tcPr>
            <w:tcW w:w="2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4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 Клименкова ауди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13248;fld=134;dst=1026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38:00Z</dcterms:created>
  <dc:creator>Admin</dc:creator>
  <dc:description/>
  <dc:language>en-US</dc:language>
  <cp:lastModifiedBy>ASUS</cp:lastModifiedBy>
  <dcterms:modified xsi:type="dcterms:W3CDTF">2013-08-28T04:38:00Z</dcterms:modified>
  <cp:revision>2</cp:revision>
  <dc:subject/>
  <dc:title/>
</cp:coreProperties>
</file>